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1.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20-12-24T09:35:00Z</dcterms:modified>
  <cp:revision>11</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